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АК» приглашает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margin">
              <wp:posOffset>450215</wp:posOffset>
            </wp:positionV>
            <wp:extent cx="2094230" cy="2947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947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X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Актуальные вопросы общественных наук: социология, политология, философия, 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оссия, г. Новосибирск, 24 февраля 201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истанционное участие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Конференции: научных работников и преподавателей вузов, специалистов в области общественных наук, докторантов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убликации будет вам полез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защите диссертационной работы (В соответствии с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instrText xml:space="preserve"> HYPERLINK "http://base.garant.ru/55171574/" \l "block_100002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Постановлением Правительства РФ </w:t>
      </w:r>
      <w:r>
        <w:rPr>
          <w:rStyle w:val="InternetLink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</w:rPr>
        <w:t>от 20 июня 2011 г. N 475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боты, опубликованные в материалах международных и общероссийских конференций, засчитываются ВАК РФ при защите диссертаций (п. 10 постанов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частии в стипендиальных и грантовых программах (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instrText xml:space="preserve"> HYPERLINK "http://base.garant.ru/70114502/" \l "block_1000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</w:rPr>
        <w:t>Положение о назначении стипендий Правительства РФ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для студентов высших учебных заведений и аспирантов, п.10 (б,г)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Положение о назначении стипендии Президента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  <w:shd w:fill="FFFFFF" w:val="clear"/>
        </w:rPr>
        <w:t xml:space="preserve"> РФ </w:t>
      </w:r>
      <w:r>
        <w:rPr>
          <w:rFonts w:cs="Times New Roman" w:ascii="Times New Roman" w:hAnsi="Times New Roman"/>
          <w:b/>
          <w:bCs/>
          <w:sz w:val="24"/>
          <w:szCs w:val="24"/>
        </w:rPr>
        <w:t>для студентов высших учебных заведений и аспирантов, п.4 (б,г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готовке отчета о научн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е и рассылка сборника статей Конференции планируется 11 марта 2014 года (через 15 дней после окончания конференции). Сборнику статей будут присвоены коды ISSN, УДК и ББК, он будет разослан по библиотекам, и зарегистрирован в Российской книжной пала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</w:t>
      </w:r>
      <w:r>
        <w:rPr>
          <w:rFonts w:cs="Times New Roman" w:ascii="Times New Roman" w:hAnsi="Times New Roman"/>
          <w:b/>
          <w:sz w:val="24"/>
          <w:szCs w:val="24"/>
        </w:rPr>
        <w:t>рецензирование</w:t>
      </w:r>
      <w:r>
        <w:rPr>
          <w:rFonts w:cs="Times New Roman" w:ascii="Times New Roman" w:hAnsi="Times New Roman"/>
          <w:sz w:val="24"/>
          <w:szCs w:val="24"/>
        </w:rPr>
        <w:t xml:space="preserve"> квалифицированными специалистами, а также проходят проверку на плагиат (используется серви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ntiplagiat.ru</w:t>
        </w:r>
      </w:hyperlink>
      <w:r>
        <w:rPr>
          <w:rFonts w:cs="Times New Roman" w:ascii="Times New Roman" w:hAnsi="Times New Roman"/>
          <w:sz w:val="24"/>
          <w:szCs w:val="24"/>
        </w:rPr>
        <w:t>). Оригинальность текста должна составлять не менее 75% от объема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присланных статей будет проходить в дистанционном формате с 06.03 по 11.03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24.02.2014 будут проиндексированы в систем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ого индекса научного цитирования (РИНЦ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Для отслеживания цитируемости Вашей работы в научных изданиях Вам необходимо зарегистрироваться 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eLIBRARY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итогам конференции будет определен Лауреат конференции. Подробнее с правилами определения Лауреата конференции вы можете ознакомиться на сайте: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разделе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авила участия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Лауреат конференции получает возможность бесплатно опубликовать одну статью в научном журнале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«Universum: общественные науки»</w:t>
        </w:r>
      </w:hyperlink>
      <w:r>
        <w:rPr>
          <w:i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кции конференци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715"/>
      </w:tblGrid>
      <w:tr>
        <w:trPr>
          <w:trHeight w:val="22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олог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</w:t>
            </w:r>
          </w:p>
        </w:tc>
      </w:tr>
      <w:tr>
        <w:trPr>
          <w:trHeight w:val="64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циально-политических учений Росс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ее роль в современном обществе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циально-политических учений зарубежных стра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овременной культуры 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теория политик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в Росс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лософии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полити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и теория познан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и психология политик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образован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менеджмен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философии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клам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политического анализ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лог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601" w:leader="none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социологического исследова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, архивоведение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управл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лог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лич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социолог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софия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уки и техники</w:t>
            </w:r>
          </w:p>
        </w:tc>
      </w:tr>
      <w:tr>
        <w:trPr>
          <w:trHeight w:val="22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коммуникаци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огия </w:t>
            </w:r>
          </w:p>
        </w:tc>
      </w:tr>
      <w:tr>
        <w:trPr>
          <w:trHeight w:val="227" w:hRule="atLeast"/>
        </w:trPr>
        <w:tc>
          <w:tcPr>
            <w:tcW w:w="4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1"/>
                <w:numId w:val="4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международных отношени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едение и библиотековедение</w:t>
            </w:r>
          </w:p>
        </w:tc>
      </w:tr>
      <w:tr>
        <w:trPr>
          <w:trHeight w:val="227" w:hRule="atLeast"/>
        </w:trPr>
        <w:tc>
          <w:tcPr>
            <w:tcW w:w="4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tabs>
                <w:tab w:val="clear" w:pos="709"/>
                <w:tab w:val="left" w:pos="743" w:leader="none"/>
                <w:tab w:val="left" w:pos="851" w:leader="none"/>
              </w:tabs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графия, источниковедение и специальные исторические дисциплин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litkon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е файла: № секции_фамилия первого автора_статья; например: 4_Иванов_статья);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_Иванов_заявка);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заявки участника конферен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ый подписан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цензионный 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р названия файла: 4_Иванов_договор). </w:t>
      </w:r>
      <w:r>
        <w:rPr>
          <w:rFonts w:cs="Times New Roman" w:ascii="Times New Roman" w:hAnsi="Times New Roman"/>
          <w:i/>
          <w:sz w:val="24"/>
          <w:szCs w:val="24"/>
        </w:rPr>
        <w:t>Договор предоставляет НП «СибАК» право размещения сборники в системе РИНЦ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466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2.201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1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-х дней после получения материалов   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4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4</w:t>
            </w:r>
          </w:p>
        </w:tc>
      </w:tr>
      <w:tr>
        <w:trPr>
          <w:trHeight w:val="7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Конферен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4</w:t>
            </w:r>
          </w:p>
        </w:tc>
      </w:tr>
      <w:tr>
        <w:trPr>
          <w:trHeight w:val="7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статей в системе РИН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-х недель после окончания работы конференции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4</w:t>
            </w:r>
          </w:p>
        </w:tc>
      </w:tr>
    </w:tbl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страниц текст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формат страницы: А4 (210x297 мм), 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 на русском языке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.И.О. автора статьи полностью; </w:t>
      </w:r>
      <w:r>
        <w:rPr>
          <w:rFonts w:cs="Times New Roman" w:ascii="Times New Roman" w:hAnsi="Times New Roman"/>
          <w:sz w:val="24"/>
          <w:szCs w:val="24"/>
        </w:rPr>
        <w:t xml:space="preserve">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страна, город или должность, место работы, страна, город (сокращения не допускаются)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. </w:t>
      </w:r>
      <w:r>
        <w:rPr>
          <w:rFonts w:cs="Times New Roman" w:ascii="Times New Roman" w:hAnsi="Times New Roman"/>
          <w:b/>
          <w:sz w:val="24"/>
          <w:szCs w:val="24"/>
        </w:rPr>
        <w:t>Если авторов статьи несколько, то информация повторяется для каждого авт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, ФИО и должности на английском языке:</w:t>
      </w:r>
      <w:r>
        <w:rPr>
          <w:rFonts w:cs="Times New Roman" w:ascii="Times New Roman" w:hAnsi="Times New Roman"/>
          <w:sz w:val="24"/>
          <w:szCs w:val="24"/>
        </w:rPr>
        <w:t xml:space="preserve"> информация из п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3. информационного письма повторяется на английском языке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на русском и английском языке: </w:t>
      </w:r>
      <w:r>
        <w:rPr>
          <w:rFonts w:cs="Times New Roman" w:ascii="Times New Roman" w:hAnsi="Times New Roman"/>
          <w:sz w:val="24"/>
          <w:szCs w:val="24"/>
        </w:rPr>
        <w:t>не более 600 знаков (считая с пробелами) для аннотации на каждом языке. (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у Вас нет возможности подготовить аннотацию и ключевые слова на английском языке, то Вы можете воспользоваться 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мощью нашего переводчика</w:t>
        </w:r>
      </w:hyperlink>
      <w:r>
        <w:rPr>
          <w:rFonts w:cs="Times New Roman" w:ascii="Times New Roman" w:hAnsi="Times New Roman"/>
          <w:i/>
          <w:sz w:val="24"/>
          <w:szCs w:val="24"/>
        </w:rPr>
        <w:t>,, сделав соответствующую пометку в заявке.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 </w:t>
      </w:r>
      <w:r>
        <w:rPr>
          <w:rFonts w:cs="Times New Roman" w:ascii="Times New Roman" w:hAnsi="Times New Roman"/>
          <w:sz w:val="24"/>
          <w:szCs w:val="24"/>
        </w:rPr>
        <w:t>(приводятся на русском и английском языках) отделяются друг от друга точкой запятой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5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убликации 1 страницы – 220 руб. Стоимость перевода аннотации и ключевых слов 300р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350 р./шт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Дмитриева Елизавета Викторовна - </w:t>
      </w:r>
      <w:hyperlink r:id="rId2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litkonf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fo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жавина Татьяна Анатольевн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. филос. наук, доц. кафедры социологии и социальных технологий Череповецкого государственного университет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Карпенко Виталий Евгеньевич</w:t>
        </w:r>
        <w:r>
          <w:rPr>
            <w:rStyle w:val="InternetLink"/>
            <w:rFonts w:cs="Times New Roman" w:ascii="Times New Roman" w:hAnsi="Times New Roman"/>
            <w:bCs/>
            <w:i/>
            <w:sz w:val="24"/>
            <w:szCs w:val="24"/>
          </w:rPr>
          <w:t> 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–</w:t>
      </w:r>
      <w:r>
        <w:rPr>
          <w:rStyle w:val="StrongEmphasis"/>
          <w:rFonts w:cs="Arial" w:ascii="Arial" w:hAnsi="Arial"/>
          <w:color w:val="484E46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. филос. наук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. кафедры философии и социологии Сумского государственного педагогического университета им. А.С. Макар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пченко Константин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ладимиро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. ист. наук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. кафедры естественно-гуманитарных дисциплин Смоленского филиала Российского государственного торгово-экономического университета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шин Денис Владимирович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. ист. наук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. кафедры политологии и социально-гуманитарных наук Днепропетровского университета им. Альфреда Ноб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овенко Игорь Сергее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д. ист. наук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. кафедры ЭиАСУ Юргинского технологического института (филиала) Томского политехнического универс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окин Александр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иколаевич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. ист. наук, доцент, старший научный сотрудник ФГБОУ ВПО «Национальный исследовательский Томский государственный университет»;</w:t>
        <w:br/>
        <w:t>доцент кафедры социологии, психологии и права ФГБОУ ВПО «Национальный исследовательский Томский политехнический университет»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заявки участника конференции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 XXXI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aps/>
        </w:rPr>
        <w:t>Актуальные вопросы общественных наук: социология, политология, философия, история»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ктуальные вопросы общественных наук: социология, политология, философия, история»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4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тактного лица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контактного лица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poli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@mail.ru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ного лица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полностью (если несколько авторов, то через запятую)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ка целого и части в строении матери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3.1: Философия и ее роль в современном обществе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бязательным указанием почтового индекса,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34, Россия, г. Новосибирск, ул. Красный проспект, д. 124, кв. 5.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аннотации, ключевых слов и титула статьи (аннотация не более 600 знаков с пробелами)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/не нужен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4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Полужирный" w:hAnsi="Times New Roman Полужирный" w:cs="Times New Roman Полужирный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бразец оформления текста статьи.</w:t>
        </w:r>
      </w:hyperlink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ЛЕКТИКА ЦЕЛОГО И ЧАСТИ В СТРОЕНИИ МАТЕРИ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ов Иван Иванович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нд. филос. наук</w:t>
      </w:r>
      <w:r>
        <w:rPr>
          <w:rFonts w:cs="Times New Roman" w:ascii="Times New Roman" w:hAnsi="Times New Roman"/>
          <w:i/>
          <w:iCs/>
          <w:sz w:val="24"/>
          <w:szCs w:val="24"/>
        </w:rPr>
        <w:t>, доцент ОГУ, г. Омск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-mail: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polit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@mail.ru</w:t>
        </w:r>
      </w:hyperlink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IALECTICS OF THE WHOLE AND THE PARTS IN STRUCTURE OF MATTER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an Ivanov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Candidate of philosophical science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associate professor of Omsk State University, Oms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. Метод. Результ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ckground. Methods. Resul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onclusion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материя; строение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tt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овин Н.А. Основы криптографии: учеб. пособие. Мн.: Новое знание, 2004. — 336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жериков В.А., Юзефавичус Т.А. Введение в информационные технологии : учеб. пособие. М.: Информатика, 2005. — 352 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биров В.Ш. Предмет исследования защиты информации // Судебный вестник. — 2004. — № 6. [электронный ресурс] — Режим доступа. — URL: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ru/article.php?no=3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12.12.2012)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письмо и дополнительная информация о конференции доступна на сайте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bac.inf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Style w:val="InternetLink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http://sibac.info/" TargetMode="External"/><Relationship Id="rId6" Type="http://schemas.openxmlformats.org/officeDocument/2006/relationships/hyperlink" Target="http://elibrary.ru/publisher_titles.asp?publishid=9227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sibac.info/" TargetMode="External"/><Relationship Id="rId9" Type="http://schemas.openxmlformats.org/officeDocument/2006/relationships/hyperlink" Target="http://sibac.info/2009-07-01-10-21-16/9767-" TargetMode="External"/><Relationship Id="rId10" Type="http://schemas.openxmlformats.org/officeDocument/2006/relationships/hyperlink" Target="http://7universum.com/social/?adv_channel=SibacUniverSociol" TargetMode="External"/><Relationship Id="rId11" Type="http://schemas.openxmlformats.org/officeDocument/2006/relationships/hyperlink" Target="mailto:politkonf@sibac.info" TargetMode="External"/><Relationship Id="rId12" Type="http://schemas.openxmlformats.org/officeDocument/2006/relationships/hyperlink" Target="http://sibac.info/index.php/2012-06-15-13-07-22/2013-02-27-10-47-00/2012-10-01-11-16-26" TargetMode="External"/><Relationship Id="rId13" Type="http://schemas.openxmlformats.org/officeDocument/2006/relationships/hyperlink" Target="http://sibac.info/index.php/2012-06-15-13-07-22/2013-02-27-10-47-00/2012-10-01-11-16-26" TargetMode="External"/><Relationship Id="rId14" Type="http://schemas.openxmlformats.org/officeDocument/2006/relationships/hyperlink" Target="http://sibac.info/" TargetMode="External"/><Relationship Id="rId15" Type="http://schemas.openxmlformats.org/officeDocument/2006/relationships/hyperlink" Target="http://sibac.info/index.php/2012-06-15-13-07-22/2013-02-27-08-58-06/2013-04-02-16-38-32" TargetMode="External"/><Relationship Id="rId16" Type="http://schemas.openxmlformats.org/officeDocument/2006/relationships/hyperlink" Target="http://sibac.info/index.php/2012-06-15-13-07-22/2013-02-27-08-58-06/2013-04-02-16-38-32" TargetMode="External"/><Relationship Id="rId17" Type="http://schemas.openxmlformats.org/officeDocument/2006/relationships/hyperlink" Target="http://sibac.info/" TargetMode="External"/><Relationship Id="rId18" Type="http://schemas.openxmlformats.org/officeDocument/2006/relationships/hyperlink" Target="http://sibac.info/index.php/2012-06-15-13-07-22/2012-06-15-13-34-12" TargetMode="External"/><Relationship Id="rId19" Type="http://schemas.openxmlformats.org/officeDocument/2006/relationships/hyperlink" Target="http://sibac.info/index.php/2009-07-01-10-21-16/2570--03-" TargetMode="External"/><Relationship Id="rId20" Type="http://schemas.openxmlformats.org/officeDocument/2006/relationships/hyperlink" Target="http://sibac.info/GOSTR_7_0_5_2008.pdf" TargetMode="External"/><Relationship Id="rId21" Type="http://schemas.openxmlformats.org/officeDocument/2006/relationships/hyperlink" Target="http://sibac.info/2012-06-15-13-07-22/705-2008docx" TargetMode="External"/><Relationship Id="rId22" Type="http://schemas.openxmlformats.org/officeDocument/2006/relationships/hyperlink" Target="mailto:politkonf@sibac.info" TargetMode="External"/><Relationship Id="rId23" Type="http://schemas.openxmlformats.org/officeDocument/2006/relationships/hyperlink" Target="http://sibac.info/index.php/2009-07-01-10-21-16/7902-2013-05-20-07-59-03" TargetMode="External"/><Relationship Id="rId24" Type="http://schemas.openxmlformats.org/officeDocument/2006/relationships/hyperlink" Target="http://sibac.info/index.php/2012-06-15-13-07-22/2013-02-27-08-58-06/2013-04-02-16-38-32" TargetMode="External"/><Relationship Id="rId25" Type="http://schemas.openxmlformats.org/officeDocument/2006/relationships/hyperlink" Target="mailto:polit@mail.ru" TargetMode="External"/><Relationship Id="rId26" Type="http://schemas.openxmlformats.org/officeDocument/2006/relationships/hyperlink" Target="http://sibac.info/index.php/2012-06-15-13-07-22/2013-02-27-10-47-00/2012-10-01-11-16-26" TargetMode="External"/><Relationship Id="rId27" Type="http://schemas.openxmlformats.org/officeDocument/2006/relationships/hyperlink" Target="mailto:polit@mail.ru" TargetMode="External"/><Relationship Id="rId28" Type="http://schemas.openxmlformats.org/officeDocument/2006/relationships/hyperlink" Target="http://www.it.ru/article.php?no=317" TargetMode="External"/><Relationship Id="rId29" Type="http://schemas.openxmlformats.org/officeDocument/2006/relationships/hyperlink" Target="http://sibac.info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ое 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1:00Z</dcterms:created>
  <dc:creator>НМО</dc:creator>
  <dc:description/>
  <dc:language>en-US</dc:language>
  <cp:lastModifiedBy>Admin</cp:lastModifiedBy>
  <cp:lastPrinted>2011-03-11T23:43:00Z</cp:lastPrinted>
  <dcterms:modified xsi:type="dcterms:W3CDTF">2013-12-11T15:43:00Z</dcterms:modified>
  <cp:revision>3</cp:revision>
  <dc:subject/>
  <dc:title>ИНФОРМАЦИОННОЕ ПИСЬМО</dc:title>
</cp:coreProperties>
</file>